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863"/>
        <w:gridCol w:w="3552"/>
      </w:tblGrid>
      <w:tr>
        <w:trPr/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drawing>
                <wp:inline distT="0" distB="0" distL="0" distR="0">
                  <wp:extent cx="1207135" cy="1205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ратовская региональная детская                             общественная организация</w:t>
            </w:r>
          </w:p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«СОЮЗ ЮНЫХ ЭКОЛОГОВ                                САРАТОВСКОЙ ОБЛАСТИ»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ям общеобразовательных учрежден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реждений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>.05.201</w:t>
            </w:r>
            <w:r>
              <w:rPr>
                <w:sz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 №  ________ от ____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2" w:type="dxa"/>
            <w:vMerge w:val="continue"/>
            <w:tcBorders/>
          </w:tcPr>
          <w:p>
            <w:pPr>
              <w:pStyle w:val="Style9"/>
              <w:snapToGrid w:val="false"/>
              <w:spacing w:lineRule="auto" w:line="36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02 г. Саратов, ул. Волжская,  27а, кв. 5</w:t>
            </w:r>
          </w:p>
          <w:p>
            <w:pPr>
              <w:pStyle w:val="Heading3"/>
              <w:rPr>
                <w:rFonts w:ascii="Arial Narrow" w:hAnsi="Arial Narrow" w:cs="Arial Narrow"/>
                <w:sz w:val="22"/>
              </w:rPr>
            </w:pPr>
            <w:r>
              <w:rPr>
                <w:sz w:val="18"/>
              </w:rPr>
              <w:t>телефон: 8 917 305 06 73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2" w:type="dxa"/>
            <w:vMerge w:val="continue"/>
            <w:tcBorders/>
          </w:tcPr>
          <w:p>
            <w:pPr>
              <w:pStyle w:val="Style9"/>
              <w:snapToGrid w:val="false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ind w:right="-42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областном летнем экологическом лагере</w:t>
      </w:r>
    </w:p>
    <w:p>
      <w:pPr>
        <w:pStyle w:val="Normal"/>
        <w:ind w:righ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сная школа»</w:t>
      </w:r>
    </w:p>
    <w:p>
      <w:pPr>
        <w:pStyle w:val="Normal"/>
        <w:ind w:right="-14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егиональная детская общественная организация «Союз юных экологов» при поддержке Министерства природных ресурсов и экологии Саратовской области и  ГАОУ ДПО «Саратовский институт повышения квалификации и переподготовки работников образования» организует областной летний экологический лагерь «Лесная школа»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екта является пропаганда и популяризация экологических знаний, воспитание ответственного отношения подрастающего поколения к природе через организацию эколого-краеведческой работы с учащимися,   знакомство с методиками полевых исследований, изучение биоразнообразия, экосистем и ландшафтов Саратовской области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проведены обучающие семинары для руководителей команд, учителей биологии, экологии, географии, краевед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Летний экологический лагерь «Лесная школа» будет базироваться на окраине села Лесная Неёловка Базарно-Карабулакского района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 (группы учащихся с руководителями) - с 10 по 15 июня 2015 года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 – с 15 по 20 июня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мена – с 20 по 25 июня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проекте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аботе «Лесной школы» приглашаются педагоги, занимающиеся экологическим образованием и воспитанием, и учащиеся 6 – 9 классов общеобразовательных учреждений области, мотивированные на изучение биологии и экологии: призеры и участники олимпиад различного уровня, учебно-исследовательских и практических проектов, конференций и конкурсов, внеклассной экологической работ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«Лесной школе» группу учащихся общеобразовательного учреждения (3-6 человек) должен сопровождать руководитель – учитель биологии, экологии, географии (в крайнем случае другого предмета)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финансирования со стороны «Союза юных экологов»  питание и проезд группы от места проживания участников до Неёловки и обратно осуществляется за счет направляющей стороны. Размер оргвзноса будет сообщен позже, по электронному адресу, с которого будет отправлена предварительная заявка. Руководитель группы вносит 30% суммы оргвзноса. Возможно частичное внесение оргвзноса (для областных участников) овощами со своего огорода. 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Courier New CYR" w:hAnsi="Courier New CYR" w:cs="Courier New CYR"/>
          <w:sz w:val="28"/>
          <w:szCs w:val="28"/>
        </w:rPr>
      </w:pPr>
      <w:r>
        <w:rPr>
          <w:sz w:val="28"/>
          <w:szCs w:val="28"/>
        </w:rPr>
        <w:t>Условия проживания в лагере: палатки. Будет туалет, душ, баня, электричество. Питание четырехразовое, включая легкий полдник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латки, спальные принадлежности (туристские коврики, спальные мешки или одеяла), личную посуду и личное снаряжение (одежду, обувь, средства защиты от дождя) участники должны привезти с собой в строгом соответствии со списком, который будет разослан участникам позже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должен обязательно иметь при себе медицинские справки на каждого участника, заверенные участковым или школьным врачом, содержащие сведения об отсутствии противопоказаний для участия в полевом летнем лагере и контактов с инфекционными больными; дате последней прививки против столбняка, а также ксерокопии медицинских страховых полисов, номера телефонов родителей и детей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бучения</w:t>
      </w:r>
    </w:p>
    <w:p>
      <w:pPr>
        <w:pStyle w:val="Normal"/>
        <w:spacing w:lineRule="auto" w:line="288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боты «Лесной школы» в каждую смену включает эскурсии и практические занятия с последующим проведением зачетов по дисциплинам: ботаника, гидробиология, энтомология, зоология позвоночных, ландшафтоведение, методика полевых экологических исследований, методика работы с электронными пособиями и определителями, творческие мастерские по прикладному искусству, живописи, спортивные и экологические игры.</w:t>
      </w:r>
    </w:p>
    <w:p>
      <w:pPr>
        <w:pStyle w:val="Normal"/>
        <w:spacing w:lineRule="auto" w:line="288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каждой смены методический семинар и круглый стол по проблемам экологического образования и воспитания для учителей. </w:t>
      </w:r>
    </w:p>
    <w:p>
      <w:pPr>
        <w:pStyle w:val="Normal"/>
        <w:spacing w:lineRule="auto" w:line="288"/>
        <w:ind w:right="-144" w:firstLine="851"/>
        <w:jc w:val="both"/>
        <w:rPr/>
      </w:pPr>
      <w:r>
        <w:rPr>
          <w:sz w:val="28"/>
          <w:szCs w:val="28"/>
        </w:rPr>
        <w:t>По завершении проекта все учителя получают сертификат СарИПКиПРО, школьники получают сертификаты с результатами зачетов, лучшие будут награждены дипломами и призами.</w:t>
      </w:r>
    </w:p>
    <w:p>
      <w:pPr>
        <w:pStyle w:val="TextBodyIndent"/>
        <w:spacing w:lineRule="auto" w:line="28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8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итель «Лесной школы» – Сосновская Регина Леонидовна, учитель биологии высшей категории Физико-технического лицея  №1 г. Саратова, Почетный работник образования, победитель федерального конкурса лучших учителей приоритетного национального проекта «Образование» (2008, 2010), инструктор детско-юношеского туризма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программы «Лесной школы» принимают участие преподаватели вузов, кандидаты наук, учителя высшей категории, методисты и педагоги дополнительного образования г. Саратова волонтеры (аспиранты СГУ)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, составленные в установленной </w:t>
      </w:r>
      <w:r>
        <w:rPr>
          <w:b/>
          <w:sz w:val="28"/>
          <w:szCs w:val="28"/>
        </w:rPr>
        <w:t>форме</w:t>
      </w:r>
      <w:r>
        <w:rPr>
          <w:sz w:val="28"/>
          <w:szCs w:val="28"/>
        </w:rPr>
        <w:t xml:space="preserve"> (скопировать и заполнить), направляются организаторам до </w:t>
      </w:r>
      <w:r>
        <w:rPr>
          <w:b/>
          <w:sz w:val="28"/>
          <w:szCs w:val="28"/>
        </w:rPr>
        <w:t xml:space="preserve">1 июня 2015 года. </w:t>
      </w:r>
      <w:r>
        <w:rPr>
          <w:sz w:val="28"/>
          <w:szCs w:val="28"/>
        </w:rPr>
        <w:t>После этого срока возможно изменение персонального состава участников. В этом случае необходимо будет прислать дополнительную исправленную заявку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на участие в работ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ервой смены (второй или третьей)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бластного летнего экологического лагеря «Лесная школа»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(Лесная Неёловка, 10 - 15 июня 2015 года)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Команды ______________________________________________________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Cs w:val="28"/>
        </w:rPr>
        <w:t>(полное название образовательного учреждения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телефо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 кодом город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электронной почты (школы или личный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латок (шт.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53"/>
        <w:gridCol w:w="2191"/>
        <w:gridCol w:w="1999"/>
        <w:gridCol w:w="23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ола,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ефо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отов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. домаш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или сотовый родителей (имя, отчество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овпадает с указанной у руководителя, то можно не писа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необходимо приложить краткое описание достижений учащихся в области биологии, экологии или эколого-краеведческой деятельности под руководством учителя биологии, экологии или географии за последние год-д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канированную заявку, утвержденную руководителем учреждения необходимо отправить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eko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К ней приложить заявку без подписи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информацией о «Союзе юных экологов» можно ознакомиться на сайте организации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sar-un-eco.sgu.ru</w:t>
      </w:r>
    </w:p>
    <w:p>
      <w:pPr>
        <w:pStyle w:val="TextBodyIndent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ления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юза юных экологов»                    </w:t>
        <w:tab/>
        <w:tab/>
        <w:tab/>
        <w:tab/>
        <w:tab/>
        <w:t>Б.А. Софинский</w:t>
      </w:r>
    </w:p>
    <w:p>
      <w:pPr>
        <w:pStyle w:val="TextBodyIndent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Руководитель «Лесной школы»</w:t>
        <w:tab/>
        <w:tab/>
        <w:tab/>
        <w:tab/>
        <w:tab/>
        <w:tab/>
        <w:t>Р.Л. Сосновская</w:t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75" w:hanging="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3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770" w:hanging="0"/>
    </w:pPr>
    <w:rPr>
      <w:sz w:val="24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4818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konkur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9:00Z</dcterms:created>
  <dc:creator>Ерастова Е.Н.</dc:creator>
  <dc:description/>
  <cp:keywords/>
  <dc:language>en-US</dc:language>
  <cp:lastModifiedBy>Admin</cp:lastModifiedBy>
  <cp:lastPrinted>2006-03-16T13:04:00Z</cp:lastPrinted>
  <dcterms:modified xsi:type="dcterms:W3CDTF">2015-05-14T11:21:00Z</dcterms:modified>
  <cp:revision>7</cp:revision>
  <dc:subject/>
  <dc:title>Ректору </dc:title>
</cp:coreProperties>
</file>